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37:00Z</dcterms:created>
  <dc:creator>COMPUTER ZONE</dc:creator>
  <dc:description/>
  <dc:language>en-US</dc:language>
  <cp:lastModifiedBy>user</cp:lastModifiedBy>
  <cp:lastPrinted>2012-05-29T06:49:00Z</cp:lastPrinted>
  <dcterms:modified xsi:type="dcterms:W3CDTF">2015-05-29T16:37:00Z</dcterms:modified>
  <cp:revision>2</cp:revision>
  <dc:subject/>
  <dc:title>Introduction- Summarize the definitions and draw arrows and lines on the painting to illustrate the following painter’s tools:</dc:title>
</cp:coreProperties>
</file>