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16"/>
          <w:szCs w:val="24"/>
          <w:lang w:val="en-US" w:eastAsia="en-US"/>
        </w:rPr>
      </w:pPr>
      <w:r>
        <w:rPr>
          <w:rFonts w:cs="American Typewriter;Courier New" w:ascii="American Typewriter;Courier New" w:hAnsi="American Typewriter;Courier New"/>
          <w:color w:val="00000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342900</wp:posOffset>
            </wp:positionV>
            <wp:extent cx="1485900" cy="132969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-774700</wp:posOffset>
            </wp:positionV>
            <wp:extent cx="1441450" cy="11747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16"/>
          <w:szCs w:val="24"/>
        </w:rPr>
      </w:pPr>
      <w:r>
        <w:rPr>
          <w:rFonts w:cs="American Typewriter;Courier New" w:ascii="American Typewriter;Courier New" w:hAnsi="American Typewriter;Courier New"/>
          <w:color w:val="000000"/>
          <w:sz w:val="16"/>
          <w:szCs w:val="24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16"/>
          <w:szCs w:val="24"/>
        </w:rPr>
      </w:pPr>
      <w:r>
        <w:rPr>
          <w:rFonts w:cs="American Typewriter;Courier New" w:ascii="American Typewriter;Courier New" w:hAnsi="American Typewriter;Courier New"/>
          <w:color w:val="000000"/>
          <w:sz w:val="16"/>
          <w:szCs w:val="24"/>
        </w:rPr>
      </w:r>
    </w:p>
    <w:p>
      <w:pPr>
        <w:pStyle w:val="Normal"/>
        <w:autoSpaceDE w:val="false"/>
        <w:ind w:left="1440" w:firstLine="720"/>
        <w:rPr>
          <w:rFonts w:ascii="MonotypeCorsiva,Italic;Cambria" w:hAnsi="MonotypeCorsiva,Italic;Cambria" w:eastAsia="Times" w:cs="MonotypeCorsiva,Italic;Cambria"/>
          <w:i/>
          <w:i/>
          <w:iCs/>
          <w:sz w:val="36"/>
          <w:szCs w:val="36"/>
        </w:rPr>
      </w:pPr>
      <w:r>
        <w:rPr>
          <w:rFonts w:eastAsia="Times" w:cs="MonotypeCorsiva,Italic;Cambria" w:ascii="MonotypeCorsiva,Italic;Cambria" w:hAnsi="MonotypeCorsiva,Italic;Cambria"/>
          <w:i/>
          <w:iCs/>
          <w:sz w:val="36"/>
          <w:szCs w:val="36"/>
        </w:rPr>
        <w:t>Frontier Elementary Scho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" w:cs="MonotypeCorsiva,Italic;Cambria" w:ascii="MonotypeCorsiva,Italic;Cambria" w:hAnsi="MonotypeCorsiva,Italic;Cambria"/>
          <w:i/>
          <w:iCs/>
          <w:sz w:val="28"/>
          <w:szCs w:val="28"/>
        </w:rPr>
        <w:tab/>
        <w:t>Home of the Frontier Panthers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</w:r>
    </w:p>
    <w:p>
      <w:pPr>
        <w:pStyle w:val="Normal"/>
        <w:jc w:val="center"/>
        <w:rPr/>
      </w:pPr>
      <w:r>
        <w:rPr>
          <w:rFonts w:eastAsia="Times" w:cs="MonotypeCorsiva,Italic;Cambria" w:ascii="MonotypeCorsiva,Italic;Cambria" w:hAnsi="MonotypeCorsiva,Italic;Cambria"/>
          <w:i/>
          <w:iCs/>
        </w:rPr>
        <w:t xml:space="preserve">Gina Owens, Principal </w:t>
        <w:tab/>
        <w:tab/>
        <w:t>Stephanie Stevens, Assistant Principal</w:t>
      </w:r>
    </w:p>
    <w:p>
      <w:pPr>
        <w:pStyle w:val="Normal"/>
        <w:rPr>
          <w:rFonts w:ascii="MonotypeCorsiva,Italic;Cambria" w:hAnsi="MonotypeCorsiva,Italic;Cambria" w:eastAsia="Times" w:cs="MonotypeCorsiva,Italic;Cambria"/>
          <w:i/>
          <w:i/>
          <w:iCs/>
          <w:sz w:val="22"/>
          <w:szCs w:val="22"/>
        </w:rPr>
      </w:pPr>
      <w:r>
        <w:rPr>
          <w:rFonts w:eastAsia="Times" w:cs="MonotypeCorsiva,Italic;Cambria" w:ascii="MonotypeCorsiva,Italic;Cambria" w:hAnsi="MonotypeCorsiva,Italic;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Annual Missed Meeting Notif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,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Familie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miss our Title I Annual Meeting?  During our Title I Annual Meeting we discussed the following: Parent-School-Student Compact, our school and Pinellas County Schools Parent and Family Engagement Plan (PEEP), Title I budget, academic expectations, assessments, Title I Parent s Right to Know, and the Title I Progr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view the recording of our Annual Meeting on our school’s web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csb.org/Frontier-es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look forward to meeting you at future school events. Please call (727) 548-7335, if you have any questions or concerns regarding our school or our Title I Progra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a Owe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MonotypeCorsiva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csb.org/Frontier-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8:00Z</dcterms:created>
  <dc:creator>Pleshe Tony</dc:creator>
  <dc:description/>
  <cp:keywords/>
  <dc:language>en-US</dc:language>
  <cp:lastModifiedBy>Owens Gina</cp:lastModifiedBy>
  <cp:lastPrinted>2021-11-08T07:48:00Z</cp:lastPrinted>
  <dcterms:modified xsi:type="dcterms:W3CDTF">2024-07-2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5BFB3718831B45A9EA8BAF742C9AF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</Properties>
</file>