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3670" cy="1005776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9900"/>
          <w:sz w:val="30"/>
          <w:szCs w:val="30"/>
        </w:rPr>
      </w:pPr>
      <w:r>
        <w:rPr>
          <w:rFonts w:cs="Arial" w:ascii="Arial" w:hAnsi="Arial"/>
          <w:b/>
          <w:color w:val="0099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9900"/>
          <w:sz w:val="18"/>
          <w:szCs w:val="30"/>
        </w:rPr>
      </w:pPr>
      <w:r>
        <w:rPr>
          <w:rFonts w:cs="Arial" w:ascii="Arial" w:hAnsi="Arial"/>
          <w:b/>
          <w:color w:val="0099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center" w:pos="8190" w:leader="none"/>
          <w:tab w:val="center" w:pos="1035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" w:leader="none"/>
          <w:tab w:val="center" w:pos="1350" w:leader="none"/>
          <w:tab w:val="center" w:pos="2160" w:leader="none"/>
          <w:tab w:val="center" w:pos="2520" w:leader="none"/>
          <w:tab w:val="center" w:pos="3330" w:leader="none"/>
          <w:tab w:val="center" w:pos="3780" w:leader="none"/>
          <w:tab w:val="center" w:pos="4140" w:leader="none"/>
          <w:tab w:val="center" w:pos="4770" w:leader="none"/>
          <w:tab w:val="center" w:pos="5850" w:leader="none"/>
          <w:tab w:val="center" w:pos="6480" w:leader="none"/>
          <w:tab w:val="center" w:pos="6930" w:leader="none"/>
          <w:tab w:val="center" w:pos="8010" w:leader="none"/>
          <w:tab w:val="center" w:pos="8640" w:leader="none"/>
          <w:tab w:val="center" w:pos="9630" w:leader="none"/>
          <w:tab w:val="center" w:pos="10170" w:leader="none"/>
          <w:tab w:val="center" w:pos="10710" w:leader="none"/>
          <w:tab w:val="center" w:pos="112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7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74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  <w:tab w:val="left" w:pos="936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300" w:leader="none"/>
          <w:tab w:val="center" w:pos="900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center" w:pos="7920" w:leader="none"/>
          <w:tab w:val="left" w:pos="927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5490" w:leader="none"/>
          <w:tab w:val="left" w:pos="85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070" w:leader="none"/>
          <w:tab w:val="left" w:pos="927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center" w:pos="6480" w:leader="none"/>
          <w:tab w:val="center" w:pos="7380" w:leader="none"/>
          <w:tab w:val="left" w:pos="909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  <w:tab w:val="center" w:pos="7380" w:leader="none"/>
          <w:tab w:val="left" w:pos="873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837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center" w:pos="6390" w:leader="none"/>
          <w:tab w:val="center" w:pos="7290" w:leader="none"/>
          <w:tab w:val="left" w:pos="864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7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center" w:pos="7740" w:leader="none"/>
          <w:tab w:val="center" w:pos="882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5760" w:leader="none"/>
          <w:tab w:val="left" w:pos="6300" w:leader="none"/>
          <w:tab w:val="center" w:pos="7020" w:leader="none"/>
          <w:tab w:val="center" w:pos="8730" w:leader="none"/>
          <w:tab w:val="center" w:pos="110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4230" w:leader="none"/>
          <w:tab w:val="center" w:pos="5040" w:leader="none"/>
          <w:tab w:val="center" w:pos="5760" w:leader="none"/>
          <w:tab w:val="left" w:pos="6390" w:leader="none"/>
          <w:tab w:val="center" w:pos="756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04" w:leader="none"/>
          <w:tab w:val="center" w:pos="6030" w:leader="none"/>
          <w:tab w:val="center" w:pos="7603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6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  <w:tab w:val="left" w:pos="801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801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</w:tabs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</w:tabs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  <w:tab w:val="center" w:pos="9540" w:leader="none"/>
          <w:tab w:val="center" w:pos="10440" w:leader="none"/>
        </w:tabs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  <w:tab w:val="left" w:pos="7560" w:leader="none"/>
        </w:tabs>
        <w:spacing w:lineRule="exact" w:line="34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230" w:leader="none"/>
        </w:tabs>
        <w:spacing w:lineRule="exact" w:line="20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280" w:leader="none"/>
          <w:tab w:val="left" w:pos="954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520" w:leader="none"/>
          <w:tab w:val="center" w:pos="3330" w:leader="none"/>
          <w:tab w:val="left" w:pos="5040" w:leader="none"/>
          <w:tab w:val="left" w:pos="927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73670" cy="10057130"/>
            <wp:effectExtent l="0" t="0" r="0" b="0"/>
            <wp:wrapNone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170" w:leader="none"/>
          <w:tab w:val="center" w:pos="10890" w:leader="none"/>
        </w:tabs>
        <w:spacing w:lineRule="exact" w:line="240"/>
        <w:ind w:left="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1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0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3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5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bookmarkStart w:id="0" w:name="Text68"/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1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170" w:leader="none"/>
        </w:tabs>
        <w:spacing w:lineRule="exact" w:line="2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260" w:leader="none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3"/>
            <w:enabled/>
            <w:calcOnExit w:val="0"/>
            <w:textInput>
              <w:maxLength w:val="77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47:00Z</dcterms:created>
  <dc:creator>David F. Williams</dc:creator>
  <dc:description/>
  <cp:keywords/>
  <dc:language>en-US</dc:language>
  <cp:lastModifiedBy>Roberge Michelle</cp:lastModifiedBy>
  <cp:lastPrinted>2015-05-27T12:47:00Z</cp:lastPrinted>
  <dcterms:modified xsi:type="dcterms:W3CDTF">2015-05-27T16:47:00Z</dcterms:modified>
  <cp:revision>2</cp:revision>
  <dc:subject/>
  <dc:title/>
</cp:coreProperties>
</file>