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0</wp:posOffset>
                </wp:positionV>
                <wp:extent cx="72694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1627"/>
                              <w:gridCol w:w="10"/>
                              <w:gridCol w:w="1888"/>
                              <w:gridCol w:w="20"/>
                              <w:gridCol w:w="1885"/>
                              <w:gridCol w:w="23"/>
                              <w:gridCol w:w="1897"/>
                              <w:gridCol w:w="11"/>
                              <w:gridCol w:w="19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Teacher: </w:t>
                                  </w:r>
                                </w:p>
                              </w:tc>
                              <w:tc>
                                <w:tcPr>
                                  <w:tcW w:w="57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Cours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Standard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Date Range: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0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Learning Go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E4B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Objec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Activities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-How will I show evidence of student master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D99594" w:val="cle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Assessmen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D99594" w:val="clear"/>
                                    </w:rPr>
                                    <w:t>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hd w:fill="D99594" w:val="clea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hd w:fill="D99594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1.65pt;mso-wrap-distance-left:0pt;mso-wrap-distance-right:9pt;mso-wrap-distance-top:0pt;mso-wrap-distance-bottom:0pt;margin-top:1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1627"/>
                        <w:gridCol w:w="10"/>
                        <w:gridCol w:w="1888"/>
                        <w:gridCol w:w="20"/>
                        <w:gridCol w:w="1885"/>
                        <w:gridCol w:w="23"/>
                        <w:gridCol w:w="1897"/>
                        <w:gridCol w:w="11"/>
                        <w:gridCol w:w="19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 xml:space="preserve">Teacher: </w:t>
                            </w:r>
                          </w:p>
                        </w:tc>
                        <w:tc>
                          <w:tcPr>
                            <w:tcW w:w="57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 xml:space="preserve">Course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 xml:space="preserve">Standard: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Date Range: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850" w:hRule="atLeast"/>
                        </w:trPr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Learning Go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E4B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Objecti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Activities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-How will I show evidence of student mastery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D99594" w:val="cle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Assessmen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D99594" w:val="clear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hd w:fill="D99594" w:val="clea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hd w:fill="D99594" w:val="clear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1714500" cy="7113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>Wri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0" w:name="__Fieldmark__0_3944653549"/>
                                  <w:bookmarkStart w:id="1" w:name="__Fieldmark__0_3944653549"/>
                                  <w:bookmarkEnd w:id="1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uick Writes/Timed Writ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" w:name="__Fieldmark__1_3944653549"/>
                                  <w:bookmarkStart w:id="3" w:name="__Fieldmark__1_3944653549"/>
                                  <w:bookmarkEnd w:id="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Exit Slip/Reflec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4" w:name="__Fieldmark__2_3944653549"/>
                                  <w:bookmarkStart w:id="5" w:name="__Fieldmark__2_3944653549"/>
                                  <w:bookmarkEnd w:id="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Summary/GIS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6" w:name="__Fieldmark__3_3944653549"/>
                                  <w:bookmarkStart w:id="7" w:name="__Fieldmark__3_3944653549"/>
                                  <w:bookmarkEnd w:id="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erlin Sans FB Demi"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>Inqui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8" w:name="__Fieldmark__5_3944653549"/>
                                  <w:bookmarkStart w:id="9" w:name="__Fieldmark__5_3944653549"/>
                                  <w:bookmarkEnd w:id="9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er Order Think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0" w:name="__Fieldmark__6_3944653549"/>
                                  <w:bookmarkStart w:id="11" w:name="__Fieldmark__6_3944653549"/>
                                  <w:bookmarkEnd w:id="11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rnell Notes w/Summ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2" w:name="__Fieldmark__7_3944653549"/>
                                  <w:bookmarkStart w:id="13" w:name="__Fieldmark__7_3944653549"/>
                                  <w:bookmarkEnd w:id="13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plication of lear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4" w:name="__Fieldmark__8_3944653549"/>
                                  <w:bookmarkStart w:id="15" w:name="__Fieldmark__8_3944653549"/>
                                  <w:bookmarkEnd w:id="15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losophical Chai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16" w:name="__Fieldmark__9_3944653549"/>
                                  <w:bookmarkStart w:id="17" w:name="__Fieldmark__9_3944653549"/>
                                  <w:bookmarkEnd w:id="17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torial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18" w:name="__Fieldmark__10_3944653549"/>
                                  <w:bookmarkStart w:id="19" w:name="__Fieldmark__10_3944653549"/>
                                  <w:bookmarkEnd w:id="1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>Collabo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0" w:name="__Fieldmark__12_3944653549"/>
                                  <w:bookmarkStart w:id="21" w:name="__Fieldmark__12_3944653549"/>
                                  <w:bookmarkEnd w:id="2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Reciprocal Teach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2" w:name="__Fieldmark__13_3944653549"/>
                                  <w:bookmarkStart w:id="23" w:name="__Fieldmark__13_3944653549"/>
                                  <w:bookmarkEnd w:id="2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operative Learni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4" w:name="__Fieldmark__14_3944653549"/>
                                  <w:bookmarkStart w:id="25" w:name="__Fieldmark__14_3944653549"/>
                                  <w:bookmarkEnd w:id="2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igs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6" w:name="__Fieldmark__15_3944653549"/>
                                  <w:bookmarkStart w:id="27" w:name="__Fieldmark__15_3944653549"/>
                                  <w:bookmarkEnd w:id="2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hink-Pair-Share Turn-Tal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28" w:name="__Fieldmark__16_3944653549"/>
                                  <w:bookmarkStart w:id="29" w:name="__Fieldmark__16_3944653549"/>
                                  <w:bookmarkEnd w:id="29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0" w:name="__Fieldmark__18_3944653549"/>
                                  <w:bookmarkStart w:id="31" w:name="__Fieldmark__18_3944653549"/>
                                  <w:bookmarkEnd w:id="3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Assignment Track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2" w:name="__Fieldmark__19_3944653549"/>
                                  <w:bookmarkStart w:id="33" w:name="__Fieldmark__19_3944653549"/>
                                  <w:bookmarkEnd w:id="3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nder u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4" w:name="__Fieldmark__20_3944653549"/>
                                  <w:bookmarkStart w:id="35" w:name="__Fieldmark__20_3944653549"/>
                                  <w:bookmarkEnd w:id="35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ldabl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36" w:name="__Fieldmark__21_3944653549"/>
                                  <w:bookmarkStart w:id="37" w:name="__Fieldmark__21_3944653549"/>
                                  <w:bookmarkEnd w:id="37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 xml:space="preserve">Reading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38" w:name="__Fieldmark__23_3944653549"/>
                                  <w:bookmarkStart w:id="39" w:name="__Fieldmark__23_3944653549"/>
                                  <w:bookmarkEnd w:id="39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aphic Organiz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0" w:name="__Fieldmark__24_3944653549"/>
                                  <w:bookmarkStart w:id="41" w:name="__Fieldmark__24_3944653549"/>
                                  <w:bookmarkEnd w:id="41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king the Tex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2" w:name="__Fieldmark__25_3944653549"/>
                                  <w:bookmarkStart w:id="43" w:name="__Fieldmark__25_3944653549"/>
                                  <w:bookmarkEnd w:id="43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cratic Semina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4" w:name="__Fieldmark__26_3944653549"/>
                                  <w:bookmarkStart w:id="45" w:name="__Fieldmark__26_3944653549"/>
                                  <w:bookmarkEnd w:id="45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mmarizing the Tex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6" w:name="__Fieldmark__27_3944653549"/>
                                  <w:bookmarkStart w:id="47" w:name="__Fieldmark__27_3944653549"/>
                                  <w:bookmarkEnd w:id="47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cabulary build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separate"/>
                                  </w:r>
                                  <w:bookmarkStart w:id="48" w:name="__Fieldmark__28_3944653549"/>
                                  <w:bookmarkStart w:id="49" w:name="__Fieldmark__28_3944653549"/>
                                  <w:bookmarkEnd w:id="49"/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Symbol" w:ascii="Symbol" w:hAnsi="Symbo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Symbol" w:ascii="Symbol" w:hAnsi="Symbol"/>
                                      <w:sz w:val="20"/>
                                      <w:szCs w:val="20"/>
                                    </w:rPr>
                                    <w:t>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n-fiction text (other than textboo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separate"/>
                                  </w:r>
                                  <w:bookmarkStart w:id="50" w:name="__Fieldmark__29_3944653549"/>
                                  <w:bookmarkStart w:id="51" w:name="__Fieldmark__29_3944653549"/>
                                  <w:bookmarkEnd w:id="5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  <w:t>Complex Text This We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6" w:hanging="0"/>
                                    <w:rPr>
                                      <w:rFonts w:ascii="Berlin Sans FB Demi" w:hAnsi="Berlin Sans FB Demi" w:cs="Berlin Sans FB Dem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erlin Sans FB Demi" w:ascii="Berlin Sans FB Demi" w:hAnsi="Berlin Sans FB Dem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60.15pt;mso-wrap-distance-left:9pt;mso-wrap-distance-right:0pt;mso-wrap-distance-top:0pt;mso-wrap-distance-bottom:0pt;margin-top:40.55pt;mso-position-vertical-relative:page;margin-left:5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52" w:name="__Fieldmark__0_3944653549"/>
                            <w:bookmarkStart w:id="53" w:name="__Fieldmark__0_3944653549"/>
                            <w:bookmarkEnd w:id="53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Quick Writes/Timed Wri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4" w:name="__Fieldmark__1_3944653549"/>
                            <w:bookmarkStart w:id="55" w:name="__Fieldmark__1_3944653549"/>
                            <w:bookmarkEnd w:id="5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Exit Slip/Refl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6" w:name="__Fieldmark__2_3944653549"/>
                            <w:bookmarkStart w:id="57" w:name="__Fieldmark__2_3944653549"/>
                            <w:bookmarkEnd w:id="5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Summary/GI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58" w:name="__Fieldmark__3_3944653549"/>
                            <w:bookmarkStart w:id="59" w:name="__Fieldmark__3_3944653549"/>
                            <w:bookmarkEnd w:id="5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>Inqui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60" w:name="__Fieldmark__5_3944653549"/>
                            <w:bookmarkStart w:id="61" w:name="__Fieldmark__5_3944653549"/>
                            <w:bookmarkEnd w:id="61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gher Order Think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62" w:name="__Fieldmark__6_3944653549"/>
                            <w:bookmarkStart w:id="63" w:name="__Fieldmark__6_3944653549"/>
                            <w:bookmarkEnd w:id="63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rnell Notes w/Summ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64" w:name="__Fieldmark__7_3944653549"/>
                            <w:bookmarkStart w:id="65" w:name="__Fieldmark__7_3944653549"/>
                            <w:bookmarkEnd w:id="65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pplication of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66" w:name="__Fieldmark__8_3944653549"/>
                            <w:bookmarkStart w:id="67" w:name="__Fieldmark__8_3944653549"/>
                            <w:bookmarkEnd w:id="67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hilosophical Chai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68" w:name="__Fieldmark__9_3944653549"/>
                            <w:bookmarkStart w:id="69" w:name="__Fieldmark__9_3944653549"/>
                            <w:bookmarkEnd w:id="69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tori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0" w:name="__Fieldmark__10_3944653549"/>
                            <w:bookmarkStart w:id="71" w:name="__Fieldmark__10_3944653549"/>
                            <w:bookmarkEnd w:id="7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>Collabo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2" w:name="__Fieldmark__12_3944653549"/>
                            <w:bookmarkStart w:id="73" w:name="__Fieldmark__12_3944653549"/>
                            <w:bookmarkEnd w:id="7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Reciprocal Teach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4" w:name="__Fieldmark__13_3944653549"/>
                            <w:bookmarkStart w:id="75" w:name="__Fieldmark__13_3944653549"/>
                            <w:bookmarkEnd w:id="7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operative 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6" w:name="__Fieldmark__14_3944653549"/>
                            <w:bookmarkStart w:id="77" w:name="__Fieldmark__14_3944653549"/>
                            <w:bookmarkEnd w:id="7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igs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78" w:name="__Fieldmark__15_3944653549"/>
                            <w:bookmarkStart w:id="79" w:name="__Fieldmark__15_3944653549"/>
                            <w:bookmarkEnd w:id="7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ink-Pair-Share Turn-Tal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0" w:name="__Fieldmark__16_3944653549"/>
                            <w:bookmarkStart w:id="81" w:name="__Fieldmark__16_3944653549"/>
                            <w:bookmarkEnd w:id="81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2" w:name="__Fieldmark__18_3944653549"/>
                            <w:bookmarkStart w:id="83" w:name="__Fieldmark__18_3944653549"/>
                            <w:bookmarkEnd w:id="8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Assignment Track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4" w:name="__Fieldmark__19_3944653549"/>
                            <w:bookmarkStart w:id="85" w:name="__Fieldmark__19_3944653549"/>
                            <w:bookmarkEnd w:id="85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inder 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6" w:name="__Fieldmark__20_3944653549"/>
                            <w:bookmarkStart w:id="87" w:name="__Fieldmark__20_3944653549"/>
                            <w:bookmarkEnd w:id="87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old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88" w:name="__Fieldmark__21_3944653549"/>
                            <w:bookmarkStart w:id="89" w:name="__Fieldmark__21_3944653549"/>
                            <w:bookmarkEnd w:id="89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90" w:name="__Fieldmark__23_3944653549"/>
                            <w:bookmarkStart w:id="91" w:name="__Fieldmark__23_3944653549"/>
                            <w:bookmarkEnd w:id="91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raphic Organiz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92" w:name="__Fieldmark__24_3944653549"/>
                            <w:bookmarkStart w:id="93" w:name="__Fieldmark__24_3944653549"/>
                            <w:bookmarkEnd w:id="93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rking the 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94" w:name="__Fieldmark__25_3944653549"/>
                            <w:bookmarkStart w:id="95" w:name="__Fieldmark__25_3944653549"/>
                            <w:bookmarkEnd w:id="95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cratic Semi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96" w:name="__Fieldmark__26_3944653549"/>
                            <w:bookmarkStart w:id="97" w:name="__Fieldmark__26_3944653549"/>
                            <w:bookmarkEnd w:id="97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mmarizing the Te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98" w:name="__Fieldmark__27_3944653549"/>
                            <w:bookmarkStart w:id="99" w:name="__Fieldmark__27_3944653549"/>
                            <w:bookmarkEnd w:id="99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ocabulary build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separate"/>
                            </w:r>
                            <w:bookmarkStart w:id="100" w:name="__Fieldmark__28_3944653549"/>
                            <w:bookmarkStart w:id="101" w:name="__Fieldmark__28_3944653549"/>
                            <w:bookmarkEnd w:id="101"/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Symbol" w:ascii="Symbol" w:hAnsi="Symbo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n-fiction text (other than textbook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bookmarkStart w:id="102" w:name="__Fieldmark__29_3944653549"/>
                            <w:bookmarkStart w:id="103" w:name="__Fieldmark__29_3944653549"/>
                            <w:bookmarkEnd w:id="103"/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  <w:t>Complex Text This 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6" w:hanging="0"/>
                              <w:rPr>
                                <w:rFonts w:ascii="Berlin Sans FB Demi" w:hAnsi="Berlin Sans FB Demi" w:cs="Berlin Sans FB De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720" w:right="720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jc w:val="center"/>
      <w:rPr>
        <w:b/>
        <w:b/>
      </w:rPr>
    </w:pPr>
    <w:r>
      <w:rPr>
        <w:b/>
      </w:rPr>
      <w:t>NEHI Lesson Plan Build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54:00Z</dcterms:created>
  <dc:creator>Xuser</dc:creator>
  <dc:description/>
  <cp:keywords/>
  <dc:language>en-US</dc:language>
  <cp:lastModifiedBy>Phelps Erin</cp:lastModifiedBy>
  <dcterms:modified xsi:type="dcterms:W3CDTF">2016-07-20T21:00:00Z</dcterms:modified>
  <cp:revision>3</cp:revision>
  <dc:subject/>
  <dc:title/>
</cp:coreProperties>
</file>