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S Uniform Course Code Directory (UCD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ellas County Schools 2014-2015</w:t>
      </w:r>
    </w:p>
    <w:p>
      <w:pPr>
        <w:pStyle w:val="Normal"/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170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s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of Study Offerings and Requirements for M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AVID Academic Elective and Experiential Education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6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eer and Technical Educational Electiv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Agribusiness and Natural Resources (pages 7-9), Business Technology (Pages 10-14), Family and Consumer Sciences (Pages 15-18), Health Science Education (Pages 19), Industrial Education (Pages 20), Marketing Education (Pages 21-23), Public Service (Pages 24-25), Technology Education (Pages 26-29), Expanded Opportunities for CTAE, Industrial, Technology, Agribusiness &amp; Public Service Education (Pages 30-34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34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E </w:t>
            </w:r>
            <w:r>
              <w:rPr>
                <w:rFonts w:cs="Arial" w:ascii="Arial" w:hAnsi="Arial"/>
              </w:rPr>
              <w:t>(including Academics-General 6-8, IMAST/MEGSSS, and  Subject Area ESE Academics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42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O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fted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56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-58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guage Arts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1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hematics  </w:t>
            </w:r>
            <w:r>
              <w:rPr>
                <w:rFonts w:cs="Arial" w:ascii="Arial" w:hAnsi="Arial"/>
              </w:rPr>
              <w:t>(including ESE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65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ic  </w:t>
            </w:r>
            <w:r>
              <w:rPr>
                <w:rFonts w:cs="Arial" w:ascii="Arial" w:hAnsi="Arial"/>
              </w:rPr>
              <w:t>(including Dance and Drama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-72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-75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er Counsel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-79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ience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-82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tudi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-84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Ar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-87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ld Languag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9:00Z</dcterms:created>
  <dc:creator>Holloway Lynn</dc:creator>
  <dc:description/>
  <cp:keywords/>
  <dc:language>en-US</dc:language>
  <cp:lastModifiedBy>Xuser</cp:lastModifiedBy>
  <cp:lastPrinted>2013-12-19T11:15:00Z</cp:lastPrinted>
  <dcterms:modified xsi:type="dcterms:W3CDTF">2013-12-19T16:51:00Z</dcterms:modified>
  <cp:revision>7</cp:revision>
  <dc:subject/>
  <dc:title>A New Look for the</dc:title>
</cp:coreProperties>
</file>