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2"/>
          <w:szCs w:val="22"/>
        </w:rPr>
        <w:t>PART 1 – GENERAL</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1</w:t>
        <w:tab/>
        <w:t>RELATED DOCUMENT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pPr>
      <w:r>
        <w:rPr>
          <w:rFonts w:cs="Arial" w:ascii="Arial" w:hAnsi="Arial"/>
          <w:sz w:val="22"/>
          <w:szCs w:val="22"/>
        </w:rPr>
        <w:t>The Pinellas County Schools Bidding Requirements and Contractual Conditions and General Requirements shall apply to all work.</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2</w:t>
        <w:tab/>
        <w:t>REQUIREMENTS OF REGULATORY AGENCIE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Comply with Federal, State, Local and other duly constituted authorities and regulatory agencies without additional cost to the Owner in matters pertaining to codes and safety.</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3</w:t>
        <w:tab/>
        <w:t>SCOP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Work required under this Section consists of providing all necessary services, tools, equipment, material, and labor required to furnish and install all chain link fence work as indicated on the Drawing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4</w:t>
        <w:tab/>
        <w:t>QUALITY ASSURANC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Work shall be done in accordance with best industry standards by an installer experienced in such work.</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Work shall comply with Chain Link Fence Manufacturers Institute (CLFMI) Products Manual.</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5</w:t>
        <w:tab/>
        <w:t>SUBMITTAL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Manufacturer's data:</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2"/>
          <w:szCs w:val="22"/>
        </w:rPr>
      </w:pPr>
      <w:r>
        <w:rPr>
          <w:rFonts w:cs="Arial" w:ascii="Arial" w:hAnsi="Arial"/>
          <w:sz w:val="22"/>
          <w:szCs w:val="22"/>
        </w:rPr>
        <w:t>Submit five (5) copies of manufacturer's technical information, catalog cuts, and manufacturer's installation instructions.</w:t>
      </w:r>
    </w:p>
    <w:p>
      <w:pPr>
        <w:pStyle w:val="Normal"/>
        <w:tabs>
          <w:tab w:val="clear" w:pos="720"/>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2"/>
          <w:szCs w:val="22"/>
        </w:rPr>
      </w:pPr>
      <w:r>
        <w:rPr>
          <w:rFonts w:cs="Arial" w:ascii="Arial" w:hAnsi="Arial"/>
          <w:sz w:val="22"/>
          <w:szCs w:val="22"/>
        </w:rPr>
        <w:t>Show all details, fittings, and dimensions.  Show bracing technique.  Show in plan and elevation complete fence layout, height, gates, posts, rails, frames and other item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1.6</w:t>
        <w:tab/>
        <w:t>PRODUCT DELIVERY AND STORAG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Deliver material to Site undamaged and store in a manner to protect from damage.  Damaged or deteriorated material shall be removed from the Site and replaced at no expense to the Owner.</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2 – PRODUCT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1</w:t>
        <w:tab/>
        <w:t>MATERIAL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Fabric wire:  Furnish one-piece fabric widths for fencing, of 2" mesh, 9 gauge (only), hot dipped galvanized after weaving to produce zinc coating not less in weight than 1.4 oz. per square foot of bare uncoated wire (capable of standing 6 one minute dips by Preece test as set forth in ASTM A-392 Class 2 standards).  Wire in completed fabric shall be capable of withstanding tensile strength test of 85,000 psi and meeting ASTM A-392.</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Posts:  Hot dip galvanized (after fabrication) tubular steel posts conforming to ASTM F 669.</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Linepost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For fences 6'-0" high and shorter:  2" o.d., weighing 2.72 plf.</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For fences or backstop heights between 6'-0" up to and including 10'-0":  2-1/2" o.d., weighing 3.65 plf.</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c)</w:t>
        <w:tab/>
        <w:t>For fences or backstop heights between 10'-0" up to and including 12'-0":  3" o.d., weighing 5.79 plf.</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d)</w:t>
        <w:tab/>
        <w:t xml:space="preserve">For fences or backstop heights higher than 12'-0":  4" o.d., weighing 9.10 plf. </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End and cornerpost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For fences up to and including 6'-0" high:  3" o.d., weighing 5.79 plf.</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For fences taller than 6'-0":  Match post sizes to line post sizes specified above.</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Gatepost:</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Gateposts shall, in no event, be smaller than the end and corner post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Otherwise, for gates up to 3'-6" wide:  3" o.d., weighing 5.79 plf.</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c)</w:t>
        <w:tab/>
        <w:t>And, for gates wider than 3"-6":  4" o.d., weighing 9.10 plf.</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Fittings:  Galvanized iron or steel, or mill finish aluminum, to manufacturer's standards.  Comply with ASTM F 626.</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D.</w:t>
        <w:tab/>
        <w:t>Top rail:  1'-5/8" o.d., hot dipped galvanized (after fabrication) tubular steel, weighing 2.272 plf, averaging not less than twenty (20') foot lengths and joined with extra long pressed steel sleeves allowing for expansion and contractio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E.</w:t>
        <w:tab/>
        <w:t>Bracing:  1'-5/8" o.d. hot dipped galvanized (after fabrication) tubular steel weighing 2.272 plf.</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Gates:  Provide gates as specified herein or as required by the Drawings.  Provide appropriate hardware and accessories for each gate.  Gate frame shall be hot dipped (after fabrication) tubular steel of diameter and weight in keeping with industry standards for gate size, welded at corners to make one, solid unit.  See Drawings for gate sizes.  Gates shall be diagonally braced against sagging by a minimum of 3/16" (0.45cm) diameter FC 6 X 7 improved plow steel preformed (preset) right lay regular lay wire rope.  Wire rope shall be provided with fittings (ferrules, thimbles, clips, stops, turn buckles) of compatible material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Rolling gates:  (None specified).</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Swinging gate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Hinges:  Non-lift-off type, offset to permit 180 deg. gate opening.</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b)</w:t>
        <w:tab/>
        <w:t>Latch:  Forked type or plunger-bar type to permit operation from either side of gate, with padlock eye as integral part of latch.</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G.</w:t>
        <w:tab/>
        <w:t>Concrete:  Comply with requirements of Division Three of these Specifications.  Provide 2500 psi minimum compressive strength.</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H.</w:t>
        <w:tab/>
        <w:t>Miscellaneous fittings:  Malleable iron, pressed steel, or aluminum forgings.  All ferrous material shall be thoroughly hot dip galvanized after fabrication.  Provide all fittings to make fence work complet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I.</w:t>
        <w:tab/>
        <w:t>Barbed wire and angle arms:  Non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Note:  No barbed wire or similar material is permitted on Pinellas School District construction project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sz w:val="22"/>
          <w:szCs w:val="22"/>
        </w:rPr>
        <w:t>PART 3 – EXECUTIO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2</w:t>
        <w:tab/>
        <w:t>INSPECTIO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This installer shall inspect Site and conditions and do work only when such is suitable for chain link fence work.</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3</w:t>
        <w:tab/>
        <w:t>FENCE DESCRIPTIO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Fence work shall be of above described material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Height of fences (top of fabric above grad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Fence heights depicted on the Drawings shall govern (except in case of fences around retention, detention, and other ponds or ditche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Around retention ponds, detention ponds and other ponds or ditches:  6'-0" high.</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Between baseball, softball, soccer, football, etc. and the spectators:  4'-0" high.</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Around perimeter of entire field and spectators when ticketed access is to occur:  6'-0" high.</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5)</w:t>
        <w:tab/>
        <w:t>Around kindergarten and elementary school playgrounds, (and playcourts when required to be fenced by the Educational Specifications or other requirements, and shown on the Drawings):  6'-0" high.</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6)</w:t>
        <w:tab/>
        <w:t>Around exterior mechanical equipment:  6'-0".</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7)</w:t>
        <w:tab/>
        <w:t>Elsewhere:  as shown on Drawing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Height of chain-link sports back stop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Baseball:  14'-0" high (unless shown higher on the Drawing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Softball:  10'-0" high (unless otherwise shown on Drawing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1</w:t>
        <w:tab/>
        <w:t>INSTALLATION</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Install in accord with requirements of these Specifications and the Drawings, to best trade practices with CLFMI Product Manual, with ASTM F567, and the manufacturer's recommendations.  Where these Specifications and Drawings exceed other requirements, these Specifications and Drawings shall gover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Post holes:  Drill or hand excavate holes for posts at a maximum spacing of ten (10) feet c.c., or closer if so specified on the Drawings.  Post hole excavation shall be of the diameter recommended by manufacturer or not less than four (4) times the largest cross section of post, whichever is greater, and to a minimum depth of sixteen (16) inches.</w:t>
        <w:tab/>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 xml:space="preserve">Install in a plumb, straight, and true manner, thoroughly </w:t>
        <w:br/>
        <w:t>anchored and secur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D.</w:t>
        <w:tab/>
        <w:t>On fences 6'-0" and less in height, no twisted wire barbs shall be turned upward.  Fences 6'-0" and under in height shall have "knuckles" which shall occur along the top edge of the fencing fabric.  The bottom edge of the fabric may have "knuckles" at the subcontractor's option.</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E.</w:t>
        <w:tab/>
        <w:t>Fences around kindergarten and elementary school playgrounds shall have "knuckles" at both the top and bottom edge of the fence fabric -- i.e. -- "double knuckle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All areas to be routinely and daily accessed by students and school or center personnel shall be provided with a minimum of one (1) each 3'-0" wide gate.  All fenced areas with grass or other plantings shall be provided with one (1) each 7'-0" vehicle access gate.</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G.</w:t>
        <w:tab/>
        <w:t>Interior fence work support:  Attach to building structure as detailed on Drawings.</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Exterior fence work support:  Begin with an end post as close to buildings as possible.  If a gap larger than 6" occurs, it must be closed (in an acceptable manner) by this Fencework Subcontractor attaching to both the building and the first end post.</w:t>
      </w:r>
    </w:p>
    <w:p>
      <w:pPr>
        <w:pStyle w:val="Normal"/>
        <w:tabs>
          <w:tab w:val="clear" w:pos="720"/>
          <w:tab w:val="left" w:pos="108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2"/>
          <w:szCs w:val="22"/>
        </w:rPr>
      </w:pPr>
      <w:r>
        <w:rPr>
          <w:rFonts w:cs="Arial" w:ascii="Arial" w:hAnsi="Arial"/>
          <w:b/>
          <w:sz w:val="22"/>
          <w:szCs w:val="22"/>
        </w:rPr>
        <w:t>END OF S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444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864" w:gutter="0" w:header="720" w:top="864" w:footer="258"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rPr>
      <w:tab/>
      <w:tab/>
      <w:tab/>
      <w:tab/>
      <w:tab/>
      <w:tab/>
      <w:tab/>
      <w:tab/>
      <w:tab/>
    </w:r>
    <w:r>
      <w:rPr>
        <w:rFonts w:cs="Arial" w:ascii="Arial" w:hAnsi="Arial"/>
        <w:bCs/>
        <w:sz w:val="22"/>
        <w:szCs w:val="22"/>
      </w:rPr>
      <w:tab/>
      <w:tab/>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eastAsia="Arial" w:cs="Arial" w:ascii="Arial" w:hAnsi="Arial"/>
        <w:bCs/>
        <w:sz w:val="22"/>
        <w:szCs w:val="22"/>
      </w:rPr>
      <w:t xml:space="preserve"> </w:t>
    </w:r>
    <w:r>
      <w:rPr>
        <w:rFonts w:cs="Arial" w:ascii="Arial" w:hAnsi="Arial"/>
        <w:bCs/>
        <w:sz w:val="22"/>
        <w:szCs w:val="22"/>
      </w:rPr>
      <w:t xml:space="preserve">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ascii="Arial" w:hAnsi="Arial" w:cs="Arial"/>
        <w:sz w:val="22"/>
        <w:szCs w:val="22"/>
      </w:rPr>
    </w:pPr>
    <w:r>
      <w:rPr>
        <w:rFonts w:cs="Arial" w:ascii="Arial" w:hAnsi="Arial"/>
        <w:b/>
        <w:sz w:val="22"/>
        <w:szCs w:val="22"/>
      </w:rPr>
      <w:t>Pinellas County Schools</w:t>
      <w:tab/>
      <w:t>32 31 13 Chain Link Fences and Gates</w:t>
    </w:r>
    <w:r>
      <w:rPr>
        <w:rFonts w:cs="Arial" w:ascii="Arial" w:hAnsi="Arial"/>
        <w:sz w:val="22"/>
        <w:szCs w:val="22"/>
      </w:rPr>
      <w:tab/>
      <w:tab/>
    </w:r>
    <w:r>
      <w:rPr>
        <w:rFonts w:cs="Arial" w:ascii="Arial" w:hAnsi="Arial"/>
        <w:b/>
        <w:sz w:val="22"/>
        <w:szCs w:val="22"/>
      </w:rPr>
      <w:t>Facility Name</w:t>
    </w:r>
    <w:r>
      <w:rPr>
        <w:rFonts w:cs="Arial" w:ascii="Arial" w:hAnsi="Arial"/>
        <w:sz w:val="22"/>
        <w:szCs w:val="22"/>
      </w:rPr>
      <w:t>: ___________________________</w:t>
    </w:r>
  </w:p>
  <w:p>
    <w:pPr>
      <w:pStyle w:val="Normal"/>
      <w:tabs>
        <w:tab w:val="clear" w:pos="720"/>
        <w:tab w:val="left" w:pos="5040" w:leader="none"/>
      </w:tabs>
      <w:ind w:left="5040" w:hanging="0"/>
      <w:rPr>
        <w:rFonts w:ascii="Arial" w:hAnsi="Arial" w:cs="Arial"/>
        <w:sz w:val="22"/>
        <w:szCs w:val="22"/>
      </w:rPr>
    </w:pPr>
    <w:r>
      <w:rPr>
        <w:rFonts w:cs="Arial" w:ascii="Arial" w:hAnsi="Arial"/>
        <w:b/>
        <w:sz w:val="22"/>
        <w:szCs w:val="22"/>
      </w:rPr>
      <w:t>PCS Project No.</w:t>
    </w:r>
    <w:r>
      <w:rPr>
        <w:rFonts w:cs="Arial" w:ascii="Arial" w:hAnsi="Arial"/>
        <w:sz w:val="22"/>
        <w:szCs w:val="22"/>
      </w:rPr>
      <w:t>: 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01:00Z</dcterms:created>
  <dc:creator>PATRICIA</dc:creator>
  <dc:description/>
  <cp:keywords/>
  <dc:language>en-US</dc:language>
  <cp:lastModifiedBy>user</cp:lastModifiedBy>
  <dcterms:modified xsi:type="dcterms:W3CDTF">2017-03-08T16:49:00Z</dcterms:modified>
  <cp:revision>15</cp:revision>
  <dc:subject/>
  <dc:title/>
</cp:coreProperties>
</file>