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227"/>
        <w:gridCol w:w="810"/>
        <w:gridCol w:w="1293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INEL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u w:val="single"/>
              </w:rPr>
              <w:t>FORM 0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 #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rchitect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Contractor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V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quest number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hall be in sequence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 TO COMPLETE THIS SECTION</w:t>
            </w:r>
          </w:p>
        </w:tc>
      </w:tr>
      <w:tr>
        <w:trPr>
          <w:trHeight w:val="438" w:hRule="atLeast"/>
        </w:trPr>
        <w:tc>
          <w:tcPr>
            <w:tcW w:w="6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REQUESTED BY:                                        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#: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ILDING #:                                                                         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#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INSPECTION NEEDED:                                     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ARTIAL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606826393"/>
            <w:bookmarkStart w:id="1" w:name="__Fieldmark__0_160682639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FINAL:</w:t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6826393"/>
            <w:bookmarkStart w:id="3" w:name="__Fieldmark__1_160682639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NSPECTION:</w:t>
            </w:r>
            <w:r>
              <w:rPr/>
              <w:t xml:space="preserve">                             </w:t>
              <w:tab/>
              <w:tab/>
              <w:tab/>
              <w:t xml:space="preserve">  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434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F PARTIAL INSPECTION IS REQUESTED, LOCATION OF INSPECTION REQUIRED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OR TO COMPLETE THIS SECTION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PECTION RESULTS</w:t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INSPECTION: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ME OF INSPECTION: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NAME: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SIGNATURE: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NSPECTION PASSED: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6826393"/>
            <w:bookmarkStart w:id="5" w:name="__Fieldmark__2_160682639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2"/>
                <w:szCs w:val="22"/>
              </w:rPr>
              <w:t xml:space="preserve"> INSPECTION FAIL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06826393"/>
            <w:bookmarkStart w:id="7" w:name="__Fieldmark__3_160682639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ASON FOR FAILED INSP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PIES SENT TO:        FILE:  ______    COORDINATOR:  ______     PA/E:  ______      CONTRACTOR: 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CLET">
    <w:name w:val="FPCLET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Observ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0:00Z</dcterms:created>
  <dc:creator>CUMMINGSD</dc:creator>
  <dc:description/>
  <cp:keywords/>
  <dc:language>en-US</dc:language>
  <cp:lastModifiedBy>Debbie Cummings</cp:lastModifiedBy>
  <cp:lastPrinted>2009-02-20T08:17:00Z</cp:lastPrinted>
  <dcterms:modified xsi:type="dcterms:W3CDTF">2017-03-10T16:21:00Z</dcterms:modified>
  <cp:revision>4</cp:revision>
  <dc:subject/>
  <dc:title>PC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37516</vt:r8>
  </property>
  <property fmtid="{D5CDD505-2E9C-101B-9397-08002B2CF9AE}" pid="3" name="_AuthorEmail">
    <vt:lpwstr>BevilacquaR@pcsb.org</vt:lpwstr>
  </property>
  <property fmtid="{D5CDD505-2E9C-101B-9397-08002B2CF9AE}" pid="4" name="_AuthorEmailDisplayName">
    <vt:lpwstr>Bevilacqua Rick</vt:lpwstr>
  </property>
  <property fmtid="{D5CDD505-2E9C-101B-9397-08002B2CF9AE}" pid="5" name="_EmailSubject">
    <vt:lpwstr>Inspection form formatting </vt:lpwstr>
  </property>
  <property fmtid="{D5CDD505-2E9C-101B-9397-08002B2CF9AE}" pid="6" name="_ReviewingToolsShownOnce">
    <vt:lpwstr/>
  </property>
</Properties>
</file>