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1227"/>
        <w:gridCol w:w="810"/>
        <w:gridCol w:w="1113"/>
        <w:gridCol w:w="21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INELL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OUN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CHOO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u w:val="single"/>
              </w:rPr>
              <w:t>FORM 0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P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ject #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Architects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Contractors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CHANIC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8"/>
                <w:szCs w:val="28"/>
              </w:rPr>
              <w:t>REQUES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quest numbers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hall be in sequence</w:t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OR TO COMPLETE THIS SECTION</w:t>
            </w:r>
          </w:p>
        </w:tc>
      </w:tr>
      <w:tr>
        <w:trPr>
          <w:trHeight w:val="438" w:hRule="atLeast"/>
        </w:trPr>
        <w:tc>
          <w:tcPr>
            <w:tcW w:w="6447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PECTION REQUESTED BY:                                        </w:t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 #:</w:t>
            </w:r>
          </w:p>
        </w:tc>
      </w:tr>
      <w:tr>
        <w:trPr/>
        <w:tc>
          <w:tcPr>
            <w:tcW w:w="6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ILDING #:                                                                         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ST #: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INSPECTION NEEDED:                                       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ARTIAL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886943955"/>
            <w:bookmarkStart w:id="1" w:name="__Fieldmark__0_886943955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FINAL:</w:t>
            </w:r>
            <w:r>
              <w:rPr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86943955"/>
            <w:bookmarkStart w:id="3" w:name="__Fieldmark__1_88694395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INSPECTION:</w:t>
            </w:r>
            <w:r>
              <w:rPr/>
              <w:t xml:space="preserve">                             </w:t>
              <w:tab/>
              <w:tab/>
              <w:tab/>
              <w:t xml:space="preserve">  </w:t>
            </w:r>
          </w:p>
        </w:tc>
      </w:tr>
      <w:tr>
        <w:trPr>
          <w:trHeight w:val="28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F PARTIAL INSPECTION IS REQUESTED, LOCATION OF INSPECTION REQUIRED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CTOR TO COMPLETE THIS SECTION</w:t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PECTION RESULTS</w:t>
            </w:r>
          </w:p>
        </w:tc>
      </w:tr>
      <w:tr>
        <w:trPr>
          <w:trHeight w:val="408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OF INSPECTION: </w:t>
            </w:r>
          </w:p>
        </w:tc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ME OF INSPECTION:</w:t>
            </w:r>
          </w:p>
        </w:tc>
      </w:tr>
      <w:tr>
        <w:trPr>
          <w:trHeight w:val="43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PECTOR NAME:</w:t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PECTOR SIGNATURE:</w:t>
            </w:r>
          </w:p>
        </w:tc>
      </w:tr>
      <w:tr>
        <w:trPr>
          <w:trHeight w:val="51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NSPECTION PASSED:</w:t>
              <w:tab/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86943955"/>
            <w:bookmarkStart w:id="5" w:name="__Fieldmark__2_886943955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ab/>
            </w:r>
            <w:r>
              <w:rPr>
                <w:b/>
                <w:sz w:val="22"/>
                <w:szCs w:val="22"/>
              </w:rPr>
              <w:t xml:space="preserve"> INSPECTION FAILED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86943955"/>
            <w:bookmarkStart w:id="7" w:name="__Fieldmark__3_88694395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ASON FOR FAILED INSPEC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OPIES SENT TO:        FILE:  ______    COORDINATOR:  ______     PA/E:  ______      CONTRACTOR:  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CLET">
    <w:name w:val="FPCLET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Observ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4:00Z</dcterms:created>
  <dc:creator>CUMMINGSD</dc:creator>
  <dc:description/>
  <cp:keywords/>
  <dc:language>en-US</dc:language>
  <cp:lastModifiedBy>Debbie Cummings</cp:lastModifiedBy>
  <cp:lastPrinted>2009-02-20T08:17:00Z</cp:lastPrinted>
  <dcterms:modified xsi:type="dcterms:W3CDTF">2017-03-10T16:23:00Z</dcterms:modified>
  <cp:revision>4</cp:revision>
  <dc:subject/>
  <dc:title>PC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37516</vt:r8>
  </property>
  <property fmtid="{D5CDD505-2E9C-101B-9397-08002B2CF9AE}" pid="3" name="_AuthorEmail">
    <vt:lpwstr>BevilacquaR@pcsb.org</vt:lpwstr>
  </property>
  <property fmtid="{D5CDD505-2E9C-101B-9397-08002B2CF9AE}" pid="4" name="_AuthorEmailDisplayName">
    <vt:lpwstr>Bevilacqua Rick</vt:lpwstr>
  </property>
  <property fmtid="{D5CDD505-2E9C-101B-9397-08002B2CF9AE}" pid="5" name="_EmailSubject">
    <vt:lpwstr>Inspection form formatting </vt:lpwstr>
  </property>
  <property fmtid="{D5CDD505-2E9C-101B-9397-08002B2CF9AE}" pid="6" name="_ReviewingToolsShownOnce">
    <vt:lpwstr/>
  </property>
</Properties>
</file>