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ORM 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RANTY CONTACT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FINAL SUBSTANTIAL COMPLETION 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General Contractor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ework Sub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dscape Contractor</w:t>
      </w:r>
      <w:r>
        <w:rPr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Roofing Contractor</w:t>
      </w:r>
      <w:r>
        <w:rPr/>
        <w:t>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mbing Contractor</w:t>
      </w:r>
      <w:r>
        <w:rPr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VAC Contractor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Controls Contractor</w:t>
      </w:r>
      <w:r>
        <w:rPr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ctrical Contractor</w:t>
      </w:r>
      <w:r>
        <w:rPr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e Alarm Contractor</w:t>
      </w:r>
      <w:r>
        <w:rPr/>
        <w:t>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com Contractor</w:t>
      </w:r>
      <w:r>
        <w:rPr/>
        <w:t>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Technology Contractor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Contractor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Sub Contractor</w:t>
      </w:r>
      <w:r>
        <w:rPr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Sub Contractor</w:t>
      </w:r>
      <w:r>
        <w:rPr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act: _______________________    </w:t>
        <w:tab/>
        <w:t>Phone:</w:t>
        <w:tab/>
        <w:t xml:space="preserve">______________________  </w:t>
      </w:r>
    </w:p>
    <w:p>
      <w:pPr>
        <w:pStyle w:val="Normal"/>
        <w:ind w:firstLine="720"/>
        <w:rPr/>
      </w:pPr>
      <w:r>
        <w:rPr/>
        <w:t xml:space="preserve">Email Address ______________________ </w:t>
        <w:tab/>
        <w:t>Cell Phone:  _____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sued: 1/18/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sued: 1/18/1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07:00Z</dcterms:created>
  <dc:creator>Allie</dc:creator>
  <dc:description/>
  <cp:keywords/>
  <dc:language>en-US</dc:language>
  <cp:lastModifiedBy>Daugherty Briana</cp:lastModifiedBy>
  <cp:lastPrinted>2017-01-18T10:47:00Z</cp:lastPrinted>
  <dcterms:modified xsi:type="dcterms:W3CDTF">2024-04-04T17:46:00Z</dcterms:modified>
  <cp:revision>6</cp:revision>
  <dc:subject/>
  <dc:title>WARRANTY SERVICE CONTRACT LIST</dc:title>
</cp:coreProperties>
</file>