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u w:val="single"/>
        </w:rPr>
        <w:t>FORM 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CKNOWLEDGEMENT OF RECEIPT OF PAYME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IVER OF CLAIM AND CERTIF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School Board of Pinellas County, Florid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now All Men by These Presences, that </w:t>
        <w:softHyphen/>
        <w:softHyphen/>
        <w:softHyphen/>
        <w:softHyphen/>
        <w:softHyphen/>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and in consideration of ______________________________dollars and other goods and valuable considerations, lawful money of the United States of America, to me in hand paid, the receipt whereof is hereby acknowledged does hereby waive, release, remise and relinquish any and all right to make any claim or demand whatsoever against the School Board of Pinellas County, Florida for work done or material furnished in the project named herein.  ALL Laborers, and/or material suppliers and others who furnished labor, equipment, and/or materials for the following mentioned property, pursuant to an order of this company, firm, corporation, or other entity, have been fully paid on the following described 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certifies to the best of his knowledge, information and belief, the work done covered by this waiver, or materials supplied, are in accordance with the Contract Docu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_</w:t>
      </w:r>
      <w:r>
        <w:rPr>
          <w:rFonts w:cs="Times New Roman" w:ascii="Times New Roman" w:hAnsi="Times New Roman"/>
          <w:sz w:val="24"/>
          <w:szCs w:val="24"/>
        </w:rPr>
        <w:t>____________________________________________________</w:t>
      </w:r>
      <w:r>
        <w:rPr>
          <w:rFonts w:cs="Times New Roman" w:ascii="Times New Roman" w:hAnsi="Times New Roman"/>
          <w:sz w:val="24"/>
          <w:szCs w:val="24"/>
          <w:u w:val="single"/>
        </w:rPr>
        <w:t>(Project Name)</w:t>
      </w:r>
      <w:r>
        <w:rPr>
          <w:rFonts w:cs="Times New Roman" w:ascii="Times New Roman" w:hAnsi="Times New Roman"/>
          <w:sz w:val="24"/>
          <w:szCs w:val="24"/>
        </w:rPr>
        <w:t>_____</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ssued: 9/7/06</w:t>
    </w:r>
  </w:p>
  <w:p>
    <w:pPr>
      <w:pStyle w:val="Footer"/>
      <w:jc w:val="right"/>
      <w:rPr/>
    </w:pPr>
    <w:r>
      <w:rPr/>
      <w:t>Revised: 1/18/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45:00Z</dcterms:created>
  <dc:creator>cummingsd</dc:creator>
  <dc:description/>
  <cp:keywords/>
  <dc:language>en-US</dc:language>
  <cp:lastModifiedBy>Debbie Cummings</cp:lastModifiedBy>
  <cp:lastPrinted>2017-01-18T10:44:00Z</cp:lastPrinted>
  <dcterms:modified xsi:type="dcterms:W3CDTF">2017-03-10T16:50:00Z</dcterms:modified>
  <cp:revision>3</cp:revision>
  <dc:subject/>
  <dc:title>ACKNOWLEDGEMENT OF RECEIPT OF PAYMENT,</dc:title>
</cp:coreProperties>
</file>