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47" w:hanging="0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64145" cy="1004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4145" cy="1004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exact" w:line="240"/>
        <w:ind w:left="547" w:hanging="0"/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0155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20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exact" w:line="18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070" w:leader="none"/>
          <w:tab w:val="left" w:pos="216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98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61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2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43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  <w:r>
        <w:fldChar w:fldCharType="begin">
          <w:ffData>
            <w:name w:val="Text3"/>
            <w:enabled/>
            <w:calcOnExit w:val="0"/>
            <w:textInput>
              <w:maxLength w:val="35"/>
            </w:textInput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240"/>
        <w:ind w:left="54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2240" w:h="15840"/>
      <w:pgMar w:left="0" w:right="0" w:gutter="0" w:header="0" w:top="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color w:val="339966"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MS Gothic;ＭＳ ゴシック" w:cs="Helveti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18:00Z</dcterms:created>
  <dc:creator>Mike Domke</dc:creator>
  <dc:description/>
  <dc:language>en-US</dc:language>
  <cp:lastModifiedBy>Xuser</cp:lastModifiedBy>
  <cp:lastPrinted>2007-04-04T10:05:00Z</cp:lastPrinted>
  <dcterms:modified xsi:type="dcterms:W3CDTF">2014-08-05T18:18:00Z</dcterms:modified>
  <cp:revision>2</cp:revision>
  <dc:subject/>
  <dc:title/>
</cp:coreProperties>
</file>